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Отделение СФР по Мордовии выплатило 281 семье региона остаток маткапитала, не превышающий 10 000 рублей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В России появилось новое направление использования средств материнского капитала. Теперь семьи Мордовии, у которых на сертификате маткапитала осталось менее 10 тысяч рублей, могут получить их в виде единовременной выплаты. Региональное Отделение Социального фонда России осуществило данную выплату уже 281 семье в нашей республике.</w:t>
      </w:r>
    </w:p>
    <w:p>
      <w:pPr>
        <w:pStyle w:val="TextBody"/>
        <w:jc w:val="both"/>
        <w:rPr/>
      </w:pPr>
      <w:r>
        <w:rPr/>
        <w:t xml:space="preserve">«Размер выплачиваемого остатка зависит от того, какая сумма находится на сертификате у владельцев в день обращения за выплатой. Выплату назначат полностью, если осталось до 10 тысяч рублей. Если сумма превысит 10 тысяч рублей - остаток не выплачивается», - пояснил управляющий Отделением Социального фонда по  Республике Мордовии </w:t>
      </w:r>
      <w:r>
        <w:rPr>
          <w:rStyle w:val="StrongEmphasis"/>
        </w:rPr>
        <w:t>Владимир Василькин</w:t>
      </w:r>
      <w:r>
        <w:rPr/>
        <w:t>.</w:t>
      </w:r>
    </w:p>
    <w:p>
      <w:pPr>
        <w:pStyle w:val="TextBody"/>
        <w:jc w:val="both"/>
        <w:rPr/>
      </w:pPr>
      <w:r>
        <w:rPr/>
        <w:t>Узнать остаток средств материнского капитала можно в личном кабинете на портале госуслуг.  Подать заявление на выплату можно там же, либо обратившись в любую клиентскую службу Отделения СФР по Мордовии или в МФЦ.</w:t>
      </w:r>
    </w:p>
    <w:p>
      <w:pPr>
        <w:pStyle w:val="TextBody"/>
        <w:jc w:val="both"/>
        <w:rPr/>
      </w:pPr>
      <w:r>
        <w:rPr/>
        <w:t>При подаче заявления нужно указать реквизиты банковского счета для зачисления денежных средств и заполнить все необходимые поля. При этом сумму оставшихся средств материнского капитала писать не требуется - данная информация уже есть в распоряжении регионального Отделения СФР.</w:t>
      </w:r>
    </w:p>
    <w:p>
      <w:pPr>
        <w:pStyle w:val="TextBody"/>
        <w:jc w:val="both"/>
        <w:rPr/>
      </w:pPr>
      <w:r>
        <w:rPr/>
        <w:t>Рассмотрение заявления специалистами занимает не более 10 рабочих дней, не позднее 5 рабочих дней после одобрения выплаты средства перечисляются на указанный в заявлении счет.</w:t>
      </w:r>
    </w:p>
    <w:p>
      <w:pPr>
        <w:pStyle w:val="TextBody"/>
        <w:jc w:val="both"/>
        <w:rPr/>
      </w:pPr>
      <w:r>
        <w:rPr/>
        <w:t>Выплата остатка материнского капитала не привязана к возрасту ребенка и материального положения семьи.</w:t>
      </w:r>
    </w:p>
    <w:p>
      <w:pPr>
        <w:pStyle w:val="TextBody"/>
        <w:jc w:val="both"/>
        <w:rPr/>
      </w:pPr>
      <w:r>
        <w:rPr/>
        <w:t xml:space="preserve">Консультацию можно получить по телефону горячей линии: </w:t>
      </w:r>
      <w:r>
        <w:rPr>
          <w:rStyle w:val="StrongEmphasis"/>
        </w:rPr>
        <w:t xml:space="preserve">8 800 200 01 88 </w:t>
      </w:r>
      <w:r>
        <w:rPr>
          <w:rStyle w:val="Emphasis"/>
        </w:rPr>
        <w:t>(звонок бесплатный, режим работы: понедельник - четверг с 8:30 до 17:30, пятница с 8:30 до 16:30)</w:t>
      </w:r>
      <w:r>
        <w:rPr/>
        <w:t xml:space="preserve"> либо в социальных сетях Отделения: Вконтакте, Одноклассники, Телегра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3:25Z</dcterms:created>
  <dc:creator/>
  <dc:description/>
  <dc:language>en-US</dc:language>
  <cp:lastModifiedBy/>
  <dcterms:modified xsi:type="dcterms:W3CDTF">2024-10-04T09:14:14Z</dcterms:modified>
  <cp:revision>1</cp:revision>
  <dc:subject/>
  <dc:title/>
</cp:coreProperties>
</file>